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7.03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 xml:space="preserve">I. Dot. Załącznika nr 2 – formularz cenowy – Zadanie nr 22 - Akcesoria zużywalne do automatycznych wstrzykiwaczy kontrastu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i/>
          <w:iCs/>
          <w:color w:val="000000"/>
        </w:rPr>
        <w:t xml:space="preserve">Pyt. 1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Czy w pozycji nr 3 w zadaniu nr 22 Zamawiający dopuści zestaw do wstrzykiwacza kontrastu kompatybilny z posiadanym przez Zmawiającego wstrzykiwaczem Nemoto Smart Shot Alpha składającego się z: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1 x wkład o pojemności 200ml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1 x złącze niskiego ciśnienia o wytrzymałości do 375 PSI bez trójnika i zaworku zwrotnego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1 x złącze szybkiego napełniania „J”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Cs/>
          <w:color w:val="000000"/>
        </w:rPr>
        <w:t>Zestawy aprobowane przez autoryzowany serwis wstrzykiwaczy firmy NEMOTO?</w:t>
      </w:r>
      <w:r>
        <w:rPr>
          <w:rFonts w:cs="Arial" w:ascii="Garamond" w:hAnsi="Garamond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dopuszcza wyżej opisany zestaw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7T12:06:00Z</dcterms:modified>
  <cp:revision>14</cp:revision>
  <dc:subject/>
  <dc:title>13/materiały opatrunkowe, pieluchomajtki, majtki i rękawice/17</dc:title>
</cp:coreProperties>
</file>